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9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6"/>
        <w:gridCol w:w="1462"/>
        <w:gridCol w:w="1596"/>
        <w:gridCol w:w="1465"/>
        <w:gridCol w:w="1550"/>
      </w:tblGrid>
      <w:tr>
        <w:trPr>
          <w:trHeight w:val="23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TEGORY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      Exemplary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     Accomplished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     Developing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          Beginning </w:t>
            </w:r>
          </w:p>
        </w:tc>
      </w:tr>
      <w:tr>
        <w:trPr>
          <w:trHeight w:val="67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quirements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ll requirements on the "Project Requirement Checklist" are met and exceeded.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ll requirements on the "Project Requirement Checklist" are met.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ne requirement was not completely met on the "Project Requirement Checklist".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re than one requirement was not completely met on the "Project Requirement Checklist". </w:t>
            </w:r>
          </w:p>
        </w:tc>
      </w:tr>
      <w:tr>
        <w:trPr>
          <w:trHeight w:val="67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tent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vers topic in-depth with details and examples. Subject knowledge is excellent.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cludes essential knowledge about the topic. Subject knowledge appears to be good.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cludes essential information about the topic but there are 1-2 factual errors.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tent is minimal OR there are several factual errors. </w:t>
            </w:r>
          </w:p>
        </w:tc>
      </w:tr>
      <w:tr>
        <w:trPr>
          <w:trHeight w:val="67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ttractiveness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kes excellent use of font, color, graphics, audio and video effects, etc. to enhance the digital poster content.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kes good use of font, color, graphics, audio and video effects, etc. to enhance the digital poster content.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kes use of font, color, graphics, audio and video effects, etc. but occasionally these detract from the digital poster content.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se of font, color, graphics, audio, and video effects etc. but these often distract from the digital poster content. </w:t>
            </w:r>
          </w:p>
        </w:tc>
      </w:tr>
      <w:tr>
        <w:trPr>
          <w:trHeight w:val="67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echanics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 misspellings or grammatical errors.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hree or fewer misspellings and/or mechanical errors.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our misspellings and/or grammatical errors.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re than 4 errors in spelling or grammar. </w:t>
            </w:r>
          </w:p>
        </w:tc>
      </w:tr>
      <w:tr>
        <w:trPr>
          <w:trHeight w:val="67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ources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ource information collected for all graphics, facts and audio and video content. All documented in desired format.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ource information collected for all graphics, facts and audio and video content. Most documented in desired format.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ource information collected for graphics, facts and audio and video content, but not documented in desired format.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ery little or no source information was collected. </w:t>
            </w:r>
          </w:p>
        </w:tc>
      </w:tr>
      <w:tr>
        <w:trPr>
          <w:trHeight w:val="67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orkload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he workload is divided and shared equally among partners.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he workload is divided and shared fairly by partners, though workloads may vary.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he workload was divided, but one person in the group is viewed as not doing his/her fair share of the work.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he workload was not divided equally and one person in the group is viewed as not doing their fair share of the work. </w:t>
            </w:r>
          </w:p>
        </w:tc>
      </w:tr>
      <w:tr>
        <w:trPr>
          <w:trHeight w:val="50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sentation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ell-rehearsed with smooth delivery that holds audience attention.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hearsed with fairly smooth delivery that holds audience attention most of the time.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livery not smooth, but able to maintain interest of the audience most of the time.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livery not smooth and audience attention often lost. </w:t>
            </w:r>
          </w:p>
        </w:tc>
      </w:tr>
      <w:tr>
        <w:trPr>
          <w:trHeight w:val="50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4:24:00Z</dcterms:created>
  <dc:creator>mmiddleton</dc:creator>
  <dc:description/>
  <cp:keywords/>
  <dc:language>en-US</dc:language>
  <cp:lastModifiedBy>mmiddleton</cp:lastModifiedBy>
  <dcterms:modified xsi:type="dcterms:W3CDTF">2009-11-29T04:28:00Z</dcterms:modified>
  <cp:revision>2</cp:revision>
  <dc:subject/>
  <dc:title/>
</cp:coreProperties>
</file>